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LJL.EXE      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JLOS2.EXE     (OS/2 32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Laserjet Landscap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  NOTICE!! 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 is a SHAREWARE product.  This means you are welcom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is documentation, to your colleagues and friend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find yourself using LJL, a $15 registration fee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Refer to the end of this document for discou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copy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file ORDER.FRM for easy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13 S Tab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ton CO 8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oftware and modifications available upon request.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Kurt_Kellner@mail.am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me e-mail through CompuServe type 'INTERN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internet address when prompted fo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INTERNET:Kurt_Kellner@mail.amsinc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L is a program that will work with any PCL4 compatibl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HP LaserJet family of printers (II, III, and 4).  LJ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iginally written to print program source code listing.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I found that other people were in need of a similar utilit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arted to use LJL for much more then it was originally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features and command line switches were added to increase LJ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L is similar to other programs currently in existence.  One su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J2UP.  This program, like LJL, will print two pages of normal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of 8.5 x 11 paper.  The draw back with LJ2UP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at if a line of text exceeded 80 characters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LJL will not truncate a text line, but instead will wra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A single line of text can be up to 4096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all the different output options of LJL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!  In other words, pick a text document, one with a fe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, and print it trying out the vari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IEF OPTION EXPLAN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/LPTn              -  Print to LPT port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eColumn         -  Print one column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FormFeed        -  Suppress &lt;FF&gt; in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ceFormFeed:n   -  Force &lt;FF&gt; every n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ppressFooter    -  Suppress page foo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ppressPageFrame -  Suppress pag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LineNumbers     -  Suppress lin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GreyBar         -  Suppress grey bar (stri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geNumbCol       -  Page number eac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PageNumbers     -  Suppress page numb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AB=n             -  Set TAB stop size to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            -  Quiet mode (suppress screen bann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perQuiet        -  Super quiet mode (suppress all screen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You need only to use the CAPital letters when using an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print a file with no line numbers, you c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linenumbers, or you could simply type /nl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00     Shareware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00     Fixed bug with lines over 512 bytes -- MAX line size: 40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/ForceFormFeed:n (/FFF:n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 PRIC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#      Discount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0%             $   15.00 per user</w:t>
      </w:r>
    </w:p>
    <w:p>
      <w:pPr>
        <w:pStyle w:val="PreformattedText"/>
        <w:bidi w:val="0"/>
        <w:jc w:val="left"/>
        <w:rPr/>
      </w:pPr>
      <w:r>
        <w:rPr/>
        <w:t>5              20%                60.00 per five users</w:t>
      </w:r>
    </w:p>
    <w:p>
      <w:pPr>
        <w:pStyle w:val="PreformattedText"/>
        <w:bidi w:val="0"/>
        <w:jc w:val="left"/>
        <w:rPr/>
      </w:pPr>
      <w:r>
        <w:rPr/>
        <w:t>10             25%               112.50 ...</w:t>
      </w:r>
    </w:p>
    <w:p>
      <w:pPr>
        <w:pStyle w:val="PreformattedText"/>
        <w:bidi w:val="0"/>
        <w:jc w:val="left"/>
        <w:rPr/>
      </w:pPr>
      <w:r>
        <w:rPr/>
        <w:t>50             40%               450.00</w:t>
      </w:r>
    </w:p>
    <w:p>
      <w:pPr>
        <w:pStyle w:val="PreformattedText"/>
        <w:bidi w:val="0"/>
        <w:jc w:val="left"/>
        <w:rPr/>
      </w:pPr>
      <w:r>
        <w:rPr/>
        <w:t>100            50%               750.00</w:t>
      </w:r>
    </w:p>
    <w:p>
      <w:pPr>
        <w:pStyle w:val="PreformattedText"/>
        <w:bidi w:val="0"/>
        <w:jc w:val="left"/>
        <w:rPr/>
      </w:pPr>
      <w:r>
        <w:rPr/>
        <w:t>unlimited      80%            $1,500.00 unlimited site licens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